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администрации муниципального образования город Новороссийск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 14.12.2012 №7764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г. Новороссий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МЕРАХ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ОБЕСПЕЧЕНИЮ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ЕРИ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ПОДГОТОВКИ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РАЗДНОВАНИЮ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НОВОГО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МУНИЦИПАЛЬНОГО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ОБРАЗОВАНИЯ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ГОРОД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НОВОРОССИЙ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дер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</w:t>
        <w:softHyphen/>
        <w:t>к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1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994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69-</w:t>
      </w:r>
      <w:r>
        <w:rPr>
          <w:rFonts w:eastAsia="Times New Roman" w:cs="Cambria" w:ascii="Cambria" w:hAnsi="Cambria"/>
          <w:color w:val="000000"/>
          <w:sz w:val="24"/>
          <w:szCs w:val="24"/>
        </w:rPr>
        <w:t>ФЗ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О 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к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раснодарс</w:t>
        <w:softHyphen/>
        <w:t>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р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31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р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00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50-</w:t>
      </w:r>
      <w:r>
        <w:rPr>
          <w:rFonts w:eastAsia="Times New Roman" w:cs="Cambria" w:ascii="Cambria" w:hAnsi="Cambria"/>
          <w:color w:val="000000"/>
          <w:sz w:val="24"/>
          <w:szCs w:val="24"/>
        </w:rPr>
        <w:t>КЗ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О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раснодарск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рае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ел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еспе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 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тив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униципаль</w:t>
        <w:softHyphen/>
        <w:t>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мяг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ледств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мож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чрезвычай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ситуа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хран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изн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оровь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ниж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мер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щерб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териальных потер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годн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</w:t>
        <w:softHyphen/>
        <w:t>д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постановляю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Установ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уницип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</w:t>
        <w:softHyphen/>
        <w:t>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5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5 </w:t>
      </w:r>
      <w:r>
        <w:rPr>
          <w:rFonts w:eastAsia="Times New Roman" w:cs="Cambria" w:ascii="Cambria" w:hAnsi="Cambria"/>
          <w:color w:val="000000"/>
          <w:sz w:val="24"/>
          <w:szCs w:val="24"/>
        </w:rPr>
        <w:t>янва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3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 особ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тивопожар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жим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Обяз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оводител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прият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</w:t>
        <w:softHyphen/>
        <w:t>за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чрежде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чрежде</w:t>
        <w:softHyphen/>
        <w:t>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дер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ровн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чин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полож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уницип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</w:t>
        <w:softHyphen/>
        <w:t>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й</w:t>
        <w:softHyphen/>
        <w:t>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об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тивопожар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жима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Организов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р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</w:t>
        <w:softHyphen/>
        <w:t>годн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ождествен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</w:t>
        <w:softHyphen/>
        <w:t>т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быва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ециа</w:t>
        <w:softHyphen/>
        <w:t>листа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дел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дзо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ятель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 город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у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еализац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уще</w:t>
        <w:softHyphen/>
        <w:t>ствля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новле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</w:t>
        <w:softHyphen/>
        <w:t>витель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оссий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де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2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</w:t>
        <w:softHyphen/>
        <w:t>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09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052 </w:t>
      </w:r>
      <w:r>
        <w:rPr>
          <w:rFonts w:eastAsia="Times New Roman" w:cs="Cambria" w:ascii="Cambria" w:hAnsi="Cambria"/>
          <w:color w:val="000000"/>
          <w:sz w:val="24"/>
          <w:szCs w:val="24"/>
        </w:rPr>
        <w:t>«Об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тверж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  <w:softHyphen/>
        <w:t>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простран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использова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</w:t>
        <w:softHyphen/>
        <w:t>глас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ложе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Иницииров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ро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при</w:t>
        <w:softHyphen/>
        <w:t>ят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ознич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оргов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ализую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</w:t>
        <w:softHyphen/>
        <w:t>техническ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ециалиста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дела надзо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ятель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</w:t>
        <w:softHyphen/>
        <w:t>сийс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каренк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</w:t>
        <w:softHyphen/>
        <w:t>дан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Ва</w:t>
        <w:softHyphen/>
        <w:t>силье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Утверд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 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пользова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изделий </w:t>
      </w:r>
      <w:r>
        <w:rPr>
          <w:rFonts w:eastAsia="Times New Roman" w:cs="Arial" w:ascii="Cambria" w:hAnsi="Cambria"/>
          <w:color w:val="000000"/>
          <w:sz w:val="24"/>
          <w:szCs w:val="24"/>
        </w:rPr>
        <w:t>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лож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>1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Утверд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ста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</w:t>
        <w:softHyphen/>
        <w:t>верк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тов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одя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</w:t>
        <w:softHyphen/>
        <w:t>год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и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быванием 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лож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Утверд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ечен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полнитель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  <w:softHyphen/>
        <w:t>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</w:t>
        <w:softHyphen/>
        <w:t>годн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ождествен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</w:t>
        <w:softHyphen/>
        <w:t>т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быва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ло</w:t>
        <w:softHyphen/>
        <w:t>ж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едседател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й</w:t>
        <w:softHyphen/>
        <w:t>оров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овать провер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прият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учрежде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да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одя</w:t>
        <w:softHyphen/>
        <w:t>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год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и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быва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соблю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  <w:softHyphen/>
        <w:t>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ним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  <w:softHyphen/>
        <w:t>допуще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оприя</w:t>
        <w:softHyphen/>
        <w:t>т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ведомств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ах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льтуры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Власо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</w:t>
        <w:softHyphen/>
        <w:t>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зования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е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</w:t>
        <w:softHyphen/>
        <w:t>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равоохранения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тис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с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5 </w:t>
      </w:r>
      <w:r>
        <w:rPr>
          <w:rFonts w:eastAsia="Times New Roman" w:cs="Cambria" w:ascii="Cambria" w:hAnsi="Cambria"/>
          <w:color w:val="000000"/>
          <w:sz w:val="24"/>
          <w:szCs w:val="24"/>
        </w:rPr>
        <w:t>янва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3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 обеспеч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ви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</w:t>
        <w:softHyphen/>
        <w:t>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блюд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вич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  <w:softHyphen/>
        <w:t>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ведомств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</w:t>
        <w:softHyphen/>
        <w:t>низац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готовк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</w:t>
        <w:softHyphen/>
        <w:t>сов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оприят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ования Нов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 Новороссийска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Василье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структаж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 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оводителя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о</w:t>
        <w:softHyphen/>
        <w:t>дя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год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ики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уководителя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и 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абр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вмест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 управле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он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лити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средст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Мити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 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Василье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-</w:t>
      </w:r>
      <w:r>
        <w:rPr>
          <w:rFonts w:eastAsia="Times New Roman" w:cs="Cambria" w:ascii="Cambria" w:hAnsi="Cambria"/>
          <w:color w:val="000000"/>
          <w:sz w:val="24"/>
          <w:szCs w:val="24"/>
        </w:rPr>
        <w:t>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ряд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де</w:t>
        <w:softHyphen/>
        <w:t>раль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тиво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лужб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ае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ов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ц</w:t>
      </w:r>
      <w:r>
        <w:rPr>
          <w:rFonts w:eastAsia="Times New Roman" w:cs="Cambria" w:ascii="Cambria" w:hAnsi="Cambria"/>
          <w:color w:val="000000"/>
          <w:sz w:val="24"/>
          <w:szCs w:val="24"/>
        </w:rPr>
        <w:t>ик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левизио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грам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правл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вещ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</w:t>
        <w:softHyphen/>
        <w:t>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го 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уководителя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ел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фи</w:t>
        <w:softHyphen/>
        <w:t>лакти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иод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здн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</w:t>
        <w:softHyphen/>
        <w:t>в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уществля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нтро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ения прави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блюдения первич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</w:t>
        <w:softHyphen/>
        <w:t>ведомств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ях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Управле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он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лити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средст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Мити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уб</w:t>
        <w:softHyphen/>
        <w:t>ликов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стоящ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но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ах массов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Контро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е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стоящ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нов</w:t>
        <w:softHyphen/>
        <w:t>л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лож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уници</w:t>
        <w:softHyphen/>
        <w:t>п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еспече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апко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остано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ступа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ил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н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</w:t>
        <w:softHyphen/>
        <w:t>пис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В.И.Синяговский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глава</w:t>
      </w:r>
      <w:r>
        <w:rPr>
          <w:rFonts w:eastAsia="Times New Roman" w:cs="Courier New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муниципального</w:t>
      </w:r>
      <w:r>
        <w:rPr>
          <w:rFonts w:eastAsia="Times New Roman" w:cs="Courier New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образования город</w:t>
      </w:r>
      <w:r>
        <w:rPr>
          <w:rFonts w:eastAsia="Times New Roman" w:cs="Courier New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Новороссийск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утверждены постановлением администрации муниципального образования город-герой Новороссийск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от 14.12.2012 №776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ТРЕБОВАНИЯ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БЕЗОПАСНОСТИ ПРИ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ИСПОЛЬЗОВАНИИ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ИЗДЕЛ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Настоящ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ределяю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тивопожар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жи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язатель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блю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</w:t>
        <w:softHyphen/>
        <w:t>полн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ел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еспе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изн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оровь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дан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муще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Настоящ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танавливаю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авил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ализ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пользовании 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ытов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зна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сс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епен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тенциаль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щ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у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ециаль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вык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сс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тенциаль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нося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инетиче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нерг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ижения 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0,5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жоу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сутствую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дарн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л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летающие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ел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 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кол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кустическ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лу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стоя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0,25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 превыша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25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цибел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диу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т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актора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0,5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К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сс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нося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инетиче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нерг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иж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5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жоул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сутствую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дарн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л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летающие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ел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кол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кустичес</w:t>
        <w:softHyphen/>
        <w:t>к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лу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стоя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,5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выша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4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цибел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 радиу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т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актора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5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сс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нося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инетиче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нерг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правленн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ижении 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5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жоул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направленн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виж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жоул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сутствуют ударн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л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летающие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ел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колк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кустическ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лу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</w:t>
        <w:softHyphen/>
        <w:t>стоя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5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выша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40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цибел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диу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 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т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актора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ставля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30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ытов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зна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явля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пуск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мене</w:t>
        <w:softHyphen/>
        <w:t>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селе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ксплуатац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струкци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мене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еспечива</w:t>
        <w:softHyphen/>
        <w:t>е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муще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кружающ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ы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еализац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реш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извод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газин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дел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кц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</w:t>
        <w:softHyphen/>
        <w:t>вильон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иоск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еспечиваю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храннос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ключаю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пада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я</w:t>
        <w:softHyphen/>
        <w:t>м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лнеч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уч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тмосфер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адк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газин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мею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2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аж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ол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ециализированны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дел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же 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полагать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ерхн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аж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газин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отделы </w:t>
      </w:r>
      <w:r>
        <w:rPr>
          <w:rFonts w:eastAsia="Times New Roman" w:cs="Arial" w:ascii="Cambria" w:hAnsi="Cambria"/>
          <w:color w:val="000000"/>
          <w:sz w:val="24"/>
          <w:szCs w:val="24"/>
        </w:rPr>
        <w:t>(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мык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вакуацион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ходам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ж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вец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води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купа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формац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 подтверж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тановлен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лич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 декла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треби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коми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ледующи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кумента</w:t>
        <w:softHyphen/>
        <w:t>ми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349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5.1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п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веренн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ржател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линник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тариус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 сертифик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овар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давши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349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5.2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оварно</w:t>
      </w:r>
      <w:r>
        <w:rPr>
          <w:rFonts w:eastAsia="Times New Roman" w:cs="Arial" w:ascii="Cambria" w:hAnsi="Cambria"/>
          <w:color w:val="000000"/>
          <w:sz w:val="24"/>
          <w:szCs w:val="24"/>
        </w:rPr>
        <w:t>-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проводительны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кумен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формленны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готовител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вщик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вц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держащ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аждом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именован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овар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тверж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та</w:t>
        <w:softHyphen/>
        <w:t>новлен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о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й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давш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</w:t>
        <w:softHyphen/>
        <w:t>фика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гистрацион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мер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ла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о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й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именование изготови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вщик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вц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нявш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кларац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регистрировавш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.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кумен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ы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писа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готовител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тавщик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авц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верены 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чать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каза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рес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лефона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6. Реализац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прещ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6.1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оргов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полож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ил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кзал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душ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ор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ч</w:t>
        <w:softHyphen/>
        <w:t>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елезнодорож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втомобиль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латформ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елезнодорож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ан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земных вестибюл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ан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трополите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лич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еход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зем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же транспорт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щ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ль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оопас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изводственных объе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6.2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Лица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стигши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6-</w:t>
      </w:r>
      <w:r>
        <w:rPr>
          <w:rFonts w:eastAsia="Times New Roman" w:cs="Cambria" w:ascii="Cambria" w:hAnsi="Cambria"/>
          <w:color w:val="000000"/>
          <w:sz w:val="24"/>
          <w:szCs w:val="24"/>
        </w:rPr>
        <w:t>летне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рас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{</w:t>
      </w:r>
      <w:r>
        <w:rPr>
          <w:rFonts w:eastAsia="Times New Roman" w:cs="Cambria" w:ascii="Cambria" w:hAnsi="Cambria"/>
          <w:color w:val="000000"/>
          <w:sz w:val="24"/>
          <w:szCs w:val="24"/>
        </w:rPr>
        <w:t>ес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изводител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тановле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руг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растное огранич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6.3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су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утрат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дентификацио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зна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текши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ок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д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леда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рч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стр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овод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ксплуат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язате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тифика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</w:t>
        <w:softHyphen/>
        <w:t>вет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иб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нак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я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имен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д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уществлять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ми инстр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руковод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ксплуат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вода</w:t>
      </w:r>
      <w:r>
        <w:rPr>
          <w:rFonts w:eastAsia="Times New Roman" w:cs="Arial" w:ascii="Cambria" w:hAnsi="Cambria"/>
          <w:color w:val="000000"/>
          <w:sz w:val="24"/>
          <w:szCs w:val="24"/>
        </w:rPr>
        <w:t>-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готови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т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струкц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</w:t>
        <w:softHyphen/>
        <w:t>держ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ом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ом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ю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римен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прещ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1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меще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б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ункцион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знач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2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зрывоопас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жароопас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лос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чуж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желез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рог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фтепровод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азопровод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и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соковольт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лектропередачи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3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рыш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алкон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лодж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ступающ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част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асад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й</w:t>
      </w:r>
      <w:r>
        <w:rPr>
          <w:rFonts w:eastAsia="Times New Roman" w:cs="Arial" w:ascii="Cambria" w:hAnsi="Cambria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4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це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лощадк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адион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ортив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ях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5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рем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итинг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емонстрац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шеств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кетир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8.6. 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я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об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е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ъе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льтур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след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род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оссий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де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мят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тор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льтур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дбищ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льтов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повед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казни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ци</w:t>
        <w:softHyphen/>
        <w:t>ональ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рк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дготовк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йервер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ссов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бы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люд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пользовани</w:t>
        <w:softHyphen/>
        <w:t>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ласс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1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ы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работа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хническ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еш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лов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)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ыполнен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можн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</w:t>
        <w:softHyphen/>
        <w:t>вед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йерверк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н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ключ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хем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ност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несение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ункт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меще</w:t>
        <w:softHyphen/>
        <w:t>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йервероч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усматрива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ы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стоя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оруже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казанием границ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ж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хран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2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Зрител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ходить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ветренн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оро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сстоя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 фейерверк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да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рител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ределя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чето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ребован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нструк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меняемых 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3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лощадка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пускаю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прещ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р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зводить огон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акж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тавля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смотра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4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йервер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обходим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город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насти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рвичным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едствами пожаротушения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5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хра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ес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езопаснос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устройств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фейерверк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злагаетс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рганизацию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оводящую фейерверк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9.6.   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сл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споль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территор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долж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быт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смотре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чище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 отработан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работавш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пасных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лементов</w:t>
      </w:r>
      <w:r>
        <w:rPr>
          <w:rFonts w:eastAsia="Times New Roman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М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ВАСИЛЬЕВ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Новороссий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iCs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утвержден постановлением администрации муниципального образования город-герой Новороссийск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14.12.2012 </w:t>
      </w:r>
      <w:r>
        <w:rPr>
          <w:rFonts w:eastAsia="Times New Roman" w:cs="Cambria" w:ascii="Cambria" w:hAnsi="Cambria"/>
          <w:color w:val="000000"/>
          <w:sz w:val="24"/>
          <w:szCs w:val="24"/>
        </w:rPr>
        <w:t>№</w:t>
      </w:r>
      <w:r>
        <w:rPr>
          <w:rFonts w:eastAsia="Times New Roman" w:cs="Arial" w:ascii="Cambria" w:hAnsi="Cambria"/>
          <w:color w:val="000000"/>
          <w:sz w:val="24"/>
          <w:szCs w:val="24"/>
        </w:rPr>
        <w:t>776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СОСТАВ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ГОРОДСКОЙ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КОМИССИИ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РОВЕРКЕ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ГОТОВ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ОБЪЕКТОВ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РОВОДЯЩИХ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НОВОГОДНИЕ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РАЗДНИКИ С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МАССОВЫМ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ПРЕБЫВАНИЕМ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ЛЮД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МАЙОРО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таль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ладимир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уницип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</w:t>
        <w:softHyphen/>
        <w:t>роса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седа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ВАСИЛЬЕ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гор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ратович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едседател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Член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  <w:r>
        <w:rPr>
          <w:rFonts w:eastAsia="Times New Roman"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ВЛАСО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таль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лександр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ультур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СЕРЕ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ле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осиф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бразовани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МАЛЬЦЕ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Еле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лексее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Централь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утригородс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йона 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ХАЧОЯН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ариц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ицхак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Юж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утригородс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й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 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КОСЕНК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таль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гее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сточн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утригородс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рай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 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ОПОВ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лександр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танислав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риморс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утригородского рай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ТАНКЕВИЧ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Ири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лексее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местител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дминистрации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ог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нутригородского райо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оциальным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опрос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ПОПОВ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рг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еннадьевич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Пожарная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хра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сийс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УБАН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Андре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етрович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ПАСФ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НАСО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РУДЕНКО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Эльвир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Вячеславовна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color w:val="000000"/>
          <w:sz w:val="24"/>
          <w:szCs w:val="24"/>
        </w:rPr>
        <w:t>глав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пециалист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г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</w:rPr>
        <w:t>Новорос</w:t>
        <w:softHyphen/>
        <w:t>сийска»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</w:rPr>
        <w:t>ответственный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секретарь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>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И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М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ВАСИЛЬЕВ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начальник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МКУ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«Управление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гражданской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защиты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города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Новороссийска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ru-RU"/>
        </w:rPr>
        <w:t xml:space="preserve">утвержден постановлением администрации муниципального образования город-герой Новороссийск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 14.12.2012 №776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МЕР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НОВОГОДНИХ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РОЖДЕСТВЕНСКИХ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АЗД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БЪЕКТАХ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МАССОВЫМ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РЕБЫВАНИЕМ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ЛЮД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еспечен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че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вум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вакуацион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ыход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вечающи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ребования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ор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ектирова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кн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ешето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сположенных 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ыш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2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таж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тановк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ёл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тойчиво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счето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етв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асалис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ен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толк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ел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невно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уто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сутств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лект</w:t>
        <w:softHyphen/>
        <w:t>рическо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свещ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ыполн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ллюминац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облюдение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УЭ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ользова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лектрическ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светительной сет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ез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нижающе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рансформатор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ёлк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менятьс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ирлянд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следова</w:t>
        <w:softHyphen/>
        <w:t>тельны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ключение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ампоче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пряжение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12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ощнос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ампоче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лж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выш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25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рещ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еализац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пециализирован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 специально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зреш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иценз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газин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меющих соответствующ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ехническ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ертификат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еспеч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с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дназначен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ейерверк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мплекс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истем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езо</w:t>
        <w:softHyphen/>
        <w:t>пасност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ейерверк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рганизация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меющи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оответствующе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строго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дъявлен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ребования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медленно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есточива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лектрическ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ет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наруже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исправност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иллюминации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(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гре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од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ига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ампоче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кр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атегорическо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рещ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дставл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ользова</w:t>
        <w:softHyphen/>
        <w:t>ние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иротехническ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мен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крыто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гн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рещаетс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ед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ерт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спаш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ешетк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кн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ни проводятс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угов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жектор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ч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хлопуш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траив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ейервер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тов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</w:t>
        <w:softHyphen/>
        <w:t>роопасн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эффект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тор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огу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вест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краш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ёлк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целлулоид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грушк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рл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ат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питан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гнезащитными состав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дев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остюм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с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орючи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териал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гнев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красочн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оопасн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зрывопожароопасн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бо</w:t>
        <w:softHyphen/>
        <w:t>т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авн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кн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темн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567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ru-RU"/>
        </w:rPr>
        <w:t xml:space="preserve">10.7.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меньш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ширин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ход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яд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хода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полнительны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туль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ресл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633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>10.8.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лностью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аси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пектакл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дставл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>10.9.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полне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юдь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вер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тановленн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орм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веден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ероприят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рганизова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ежурств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цен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ль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твет</w:t>
        <w:softHyphen/>
        <w:t>ствен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иц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член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броволь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ормирован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ботник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храны предприят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ервичны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отуш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мещен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дан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гд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ходят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овогодн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ождественски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аздник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ес</w:t>
        <w:softHyphen/>
        <w:t>печи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1134" w:hanging="774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аличие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редст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отуш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гнетушител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кран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1134" w:hanging="774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ботоспособнос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истемы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автоматическ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но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игнализаци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отушения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1134" w:hanging="774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справность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етей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тивопожарно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одопровод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1134" w:hanging="774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дготовку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бслуживающег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ерсонал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ействиям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слов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жара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ругих чрезвычайны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итуациях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ВАСИЛЬЕВ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начальник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МКУ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«Управление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гражданской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защиты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города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Новороссийс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2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 w:val="false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5" w:hanging="810"/>
      </w:pPr>
      <w:rPr>
        <w:b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5" w:hanging="810"/>
      </w:pPr>
      <w:rPr>
        <w:b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b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b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b/>
        <w:rFonts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Arial"/>
      <w:b w:val="false"/>
      <w:color w:val="000000"/>
    </w:rPr>
  </w:style>
  <w:style w:type="character" w:styleId="WW8Num1z2">
    <w:name w:val="WW8Num1z2"/>
    <w:qFormat/>
    <w:rPr>
      <w:rFonts w:cs="Arial"/>
      <w:b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Aria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1:00Z</dcterms:created>
  <dc:creator>kozlova</dc:creator>
  <dc:description/>
  <cp:keywords/>
  <dc:language>en-US</dc:language>
  <cp:lastModifiedBy>kozlova</cp:lastModifiedBy>
  <dcterms:modified xsi:type="dcterms:W3CDTF">2012-12-27T10:40:00Z</dcterms:modified>
  <cp:revision>4</cp:revision>
  <dc:subject/>
  <dc:title/>
</cp:coreProperties>
</file>